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Katowice, 22 marca 2022 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Protokół z I naboru do projektu „Samodzielni!”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2410"/>
        <w:gridCol w:w="510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p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dana sygna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lość zdobytych punkt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cja o kwalifikacj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b/>
                <w:bCs/>
              </w:rPr>
              <w:t>14/03/2022/M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walifikowan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0/03/2022/M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walifikowan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1/03/2022/M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walifikowan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/03/2022/J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walifikowan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3/03/2022/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walifikowan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Agnieszka Budzyńska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Kierownik Projektu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40" w:before="280" w:after="0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  <w:lang w:val="en-US" w:eastAsia="en-US"/>
      </w:rPr>
      <w:drawing>
        <wp:inline distT="0" distB="0" distL="0" distR="0">
          <wp:extent cx="5750560" cy="8267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7" w:hanging="0"/>
      <w:rPr>
        <w:rFonts w:ascii="Calibri" w:hAnsi="Calibri" w:cs="Calibri"/>
        <w:b/>
        <w:b/>
        <w:bCs/>
        <w:sz w:val="18"/>
        <w:szCs w:val="18"/>
      </w:rPr>
    </w:pPr>
    <w:r>
      <w:rPr>
        <w:rFonts w:cs="Calibri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1070</wp:posOffset>
              </wp:positionH>
              <wp:positionV relativeFrom="page">
                <wp:posOffset>6692900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1pt;margin-top:526.9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7545" cy="826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Gmailxbe">
    <w:name w:val="gmail-_xbe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10:00Z</dcterms:created>
  <dc:creator>Użytkownik</dc:creator>
  <dc:description/>
  <cp:keywords/>
  <dc:language>en-US</dc:language>
  <cp:lastModifiedBy>Agnieszka Budzyńska</cp:lastModifiedBy>
  <cp:lastPrinted>2022-03-23T12:52:00Z</cp:lastPrinted>
  <dcterms:modified xsi:type="dcterms:W3CDTF">2022-03-23T11:56:00Z</dcterms:modified>
  <cp:revision>8</cp:revision>
  <dc:subject/>
  <dc:title/>
</cp:coreProperties>
</file>